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740" cy="104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7" r="-10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ΑΠΟΤΕΛΕΣΜΑΤΑ ΠΑΓΚΥΠΡΙΟΥ ΠΑΝΕΠΙΣΤΗΜΙΑΚΟΥ ΠΡΩΤΑΘΛΗΜΑΤΟΣ ΑΝΤΙΣΦΑΙΡΙΣΗΣ ΟΜΑΔΙΚΟ ΓΥΝΑΙΚΩΝ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017-201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ΟΜΙΛ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επιστήμιο Λευκωσία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ρωπαϊκό Πανεπιστήμι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επιστήμιο Κύπρ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ΓΩΝΕΣ Ά ΦΑΣΗ</w:t>
      </w:r>
      <w:r>
        <w:rPr>
          <w:rFonts w:cs="Verdana" w:ascii="Verdana" w:hAnsi="Verdana"/>
          <w:b/>
          <w:lang w:val="en-US"/>
        </w:rPr>
        <w:t>Σ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ΝΕΠΙΣΤΗΜ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μερομηνία Αγών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ΛΕΥΚΩΣΙΑ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ΠΑΝΕΠΙΣΤΗΜΙΟ ΚΥΠΡΟΥ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.Μαριάννα Τσακιστού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Άρτεμις Οικονόμ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1. Ελένη Τοπουζίδο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Μαρία Στυλιανού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Ελένη Τ./ Άντρεα Τ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Μαρία Σ./ Άρτεμις Οικ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5/3  18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2,6-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6,3-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1,6-3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ΥΡΩΠΑΪΚΟ ΠΑΝΕΠΙΣΤΗΜΙ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ΠΑΝΕΠΙΣΤΗΜΙΟ ΛΕΥΚΩΣΙΑΣ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2.Λίτσα Γαριβαλδινού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Μαριάννα Τσακκιστού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1.ΜικαέλαΚυπριανίδο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Ελένη Τοπουζίδου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/318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6,0-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6,0-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ΥΠΡΙΑΚΗ ΟΜΟΣΠΟΝΔΙΑ ΠΑΝΕΠΙΣΤΗΜΙΑΚΟΥ ΑΘΛΗΤΙΣΜΟΥ</w:t>
      </w:r>
      <w:bookmarkStart w:id="0" w:name="_GoBack"/>
      <w:bookmarkEnd w:id="0"/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6:00Z</dcterms:created>
  <dc:creator>Maria Erodotou</dc:creator>
  <dc:description/>
  <dc:language>en-US</dc:language>
  <cp:lastModifiedBy>user</cp:lastModifiedBy>
  <dcterms:modified xsi:type="dcterms:W3CDTF">2018-03-26T07:56:00Z</dcterms:modified>
  <cp:revision>2</cp:revision>
  <dc:subject/>
  <dc:title/>
</cp:coreProperties>
</file>